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атериально-техническом обеспечении образовательной деятельности по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26" w:leader="underscor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«Светлячок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61"/>
      <w:bookmarkStart w:id="1" w:name="bookmark61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bookmarkStart w:id="2" w:name="bookmark61"/>
      <w:r>
        <w:rPr>
          <w:rFonts w:cs="Times New Roman" w:ascii="Times New Roman" w:hAnsi="Times New Roman"/>
          <w:sz w:val="28"/>
          <w:szCs w:val="28"/>
        </w:rPr>
        <w:t>Раздел 1. Обеспечение образовательной деятельности в каждом из мест осуществления образовательной деятельности</w:t>
      </w:r>
      <w:bookmarkEnd w:id="2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bookmarkStart w:id="3" w:name="bookmark62"/>
      <w:r>
        <w:rPr>
          <w:rFonts w:cs="Times New Roman" w:ascii="Times New Roman" w:hAnsi="Times New Roman"/>
          <w:sz w:val="28"/>
          <w:szCs w:val="28"/>
        </w:rPr>
        <w:t>зданиями, строениями, сооружениями, помещениями и территориями</w:t>
      </w:r>
      <w:bookmarkEnd w:id="3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1536"/>
        <w:gridCol w:w="3760"/>
        <w:gridCol w:w="1701"/>
        <w:gridCol w:w="1843"/>
        <w:gridCol w:w="1985"/>
        <w:gridCol w:w="1842"/>
        <w:gridCol w:w="1843"/>
      </w:tblGrid>
      <w:tr>
        <w:trPr>
          <w:trHeight w:val="2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поло-жени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оснащен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й, стро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ружений, помещ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чеб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лаборатор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обные, помещения для занятия физиче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ой и спортом, для обеспе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 питанием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м, ино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казанием площади (кв. 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и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щн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перати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арен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рендодател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удодат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я 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казывают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OKTМO п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у нахо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м р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ущество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ок с ним</w:t>
            </w:r>
          </w:p>
        </w:tc>
      </w:tr>
      <w:tr>
        <w:trPr>
          <w:trHeight w:val="250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663120,          с. Пировское, ул. Вавилина, д. 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Земельный участок                         общей площадью – 11374 кв.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е (бессрочное)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иро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ировского района № 253-п от 29 августа 201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:31:0000000: 10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Т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45425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116/2017-1</w:t>
            </w:r>
          </w:p>
        </w:tc>
      </w:tr>
      <w:tr>
        <w:trPr>
          <w:trHeight w:val="29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663120,          с. Пировское, ул. Вавилина, д. 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  <w:lang w:bidi="ru-RU"/>
              </w:rPr>
              <w:t>В детском саду на 95 мест - пять групповых ячеек: 1 ясельная группа и 1 младшая группа размещены на 1-м этаже, на 2-м этаже размещаются 3 групповые ячейки: средняя группа, старшая группа и подготовительная группа.</w:t>
            </w:r>
          </w:p>
          <w:p>
            <w:pPr>
              <w:pStyle w:val="21"/>
              <w:shd w:fill="auto" w:val="clear"/>
              <w:ind w:left="65" w:firstLine="283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роме 2-х групповых ячеек на 1-м этаже здания  - медицинский блок и пищеблок.</w:t>
            </w:r>
          </w:p>
          <w:p>
            <w:pPr>
              <w:pStyle w:val="21"/>
              <w:shd w:fill="auto" w:val="clear"/>
              <w:ind w:left="65" w:firstLine="283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ясельную групповую ячейку входят следующие помещения: групповая - 62.2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спальня</w:t>
            </w:r>
            <w:r>
              <w:rPr/>
              <w:t xml:space="preserve"> - </w:t>
            </w:r>
            <w:r>
              <w:rPr>
                <w:color w:val="000000"/>
                <w:sz w:val="24"/>
                <w:szCs w:val="24"/>
                <w:lang w:bidi="ru-RU"/>
              </w:rPr>
              <w:t>53.47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раздевальная - 22.49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туалетная - 20.03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буфетная - 6.56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и помещение для сушки верхней одежды и обуви - 5.10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.</w:t>
            </w:r>
          </w:p>
          <w:p>
            <w:pPr>
              <w:pStyle w:val="21"/>
              <w:shd w:fill="auto" w:val="clear"/>
              <w:ind w:left="65" w:firstLine="283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В группову ячейку детей младшего возраста входят следующие помещения: групповая - 62.22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спальня - 53.47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раздевальная - 22.32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буфетная - 6.63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 xml:space="preserve">2 </w:t>
            </w:r>
            <w:r>
              <w:rPr>
                <w:color w:val="000000"/>
                <w:sz w:val="24"/>
                <w:szCs w:val="24"/>
                <w:lang w:bidi="ru-RU"/>
              </w:rPr>
              <w:t>и помещение для сушки одежды и обуви - 4.13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.</w:t>
            </w:r>
          </w:p>
          <w:p>
            <w:pPr>
              <w:pStyle w:val="21"/>
              <w:shd w:fill="auto" w:val="clear"/>
              <w:ind w:left="65" w:firstLine="283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рупповая ячейка ясельной группы на 1-м этаже имеет самостоя-тельный вход с участка.</w:t>
            </w:r>
          </w:p>
          <w:p>
            <w:pPr>
              <w:pStyle w:val="21"/>
              <w:shd w:fill="auto" w:val="clear"/>
              <w:ind w:left="65" w:firstLine="283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Медицинский блок включает в себя: кабинет врача - 14.8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процедурный кабинет - 9.16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изолятор - 4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туалет с местом для приготовления дезинфицирующих растворов - 5.7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помещение уборочного инвентаря - 7.45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кабинет психолога - 9.54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кабинет логопеда - 14.80м .</w:t>
            </w:r>
          </w:p>
          <w:p>
            <w:pPr>
              <w:pStyle w:val="21"/>
              <w:shd w:fill="auto" w:val="clear"/>
              <w:ind w:left="65" w:firstLine="283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ищеблок, имеющий самостоятельный вход-загрузку через подвал состоит из следующих помещений: гардероб персонала - 6.53м , душевая - 1.73м , комната персонала - 8.56м , туалет персонала - 4.45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помещение уборочного инвентаря - 4.44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коридор - 20.28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холодный цех - 11.40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. горячий цех - 32.86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мясо-рыбный цех - 11.96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овощной цех - 11.71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цех первичной обработки овощей - 10.10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кладовая сухих продуктов - 5.90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моечная кухонной посуды - 6.40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помещение для нарезки хлеба - 3.44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коридор раздаточной - 9.75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раздаточная - 6.35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тамбур - 6.20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коридор - 11.84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тамбур входа в подвал - 5.03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.</w:t>
            </w:r>
          </w:p>
          <w:p>
            <w:pPr>
              <w:pStyle w:val="21"/>
              <w:shd w:fill="auto" w:val="clear"/>
              <w:ind w:left="65" w:firstLine="283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 первом этаже также размещены помещения постирочной, это: стиральная - 14.93м , гладильная - 11.22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кладовая чистого белья - 5.12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.</w:t>
            </w:r>
          </w:p>
          <w:p>
            <w:pPr>
              <w:pStyle w:val="21"/>
              <w:shd w:fill="auto" w:val="clear"/>
              <w:ind w:left="65" w:firstLine="283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 втором этаже здания ДОУ расположены три групповые ячейки детей - средняя, старшая, подготовительная.</w:t>
            </w:r>
          </w:p>
          <w:p>
            <w:pPr>
              <w:pStyle w:val="21"/>
              <w:shd w:fill="auto" w:val="clear"/>
              <w:ind w:left="65" w:firstLine="283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Групповая ячейка для детей среднего возраста состоит из: групповой - 62.9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спальни - 53.3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туалетной - 17.73м2, буфетной - 6.63м2, раздевальной - 22.32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помещения для сушки одежды и обуви - 4.32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.</w:t>
            </w:r>
          </w:p>
          <w:p>
            <w:pPr>
              <w:pStyle w:val="21"/>
              <w:shd w:fill="auto" w:val="clear"/>
              <w:ind w:left="65" w:firstLine="283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Групповая ячейка для детей старшего возраста состоит: из групповой - 62.92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спальни - 53.47м , туалетной - 20.03м , буфетной - 6.40м , раздевальной</w:t>
            </w:r>
          </w:p>
          <w:p>
            <w:pPr>
              <w:pStyle w:val="21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674" w:leader="none"/>
              </w:tabs>
              <w:ind w:left="65" w:firstLine="283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30.47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помещения для сушки одежды и обуви - 5.10м2.</w:t>
            </w:r>
          </w:p>
          <w:p>
            <w:pPr>
              <w:pStyle w:val="21"/>
              <w:shd w:fill="auto" w:val="clear"/>
              <w:ind w:left="65" w:firstLine="283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Групповая ячейка для детей подготовительной группы состоит из следующих помещений: групповой - 62.92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спальни - 53.47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раздевальной - 22.5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туалетной - 20.50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буфетной - 6.63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помещения для сушки верхней одежды и обуви - 6.92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.</w:t>
            </w:r>
          </w:p>
          <w:p>
            <w:pPr>
              <w:pStyle w:val="21"/>
              <w:shd w:fill="auto" w:val="clear"/>
              <w:ind w:left="65" w:firstLine="283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Туалетная для детей старшего и подготовительного возраста состоит из 2-х помещений: туалетная для девочек и туалетная для мальчиков.</w:t>
            </w:r>
          </w:p>
          <w:p>
            <w:pPr>
              <w:pStyle w:val="21"/>
              <w:shd w:fill="auto" w:val="clear"/>
              <w:ind w:left="65" w:firstLine="283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На втором этаже располагается зал для физкультурных и музыкальных занятий площадью - 99.34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с кладовой - 8.4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кабинет заведующего - 21.03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методический кабинет - 33.90м, помещение подъемника из пищеблока - 5.43м , туалеты персонала - 3.86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 xml:space="preserve"> и 2.75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коридоры при групповых - 44.80м2.</w:t>
            </w:r>
          </w:p>
          <w:p>
            <w:pPr>
              <w:pStyle w:val="21"/>
              <w:shd w:fill="auto" w:val="clear"/>
              <w:ind w:left="65" w:firstLine="283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Подвальный этаж раздел.н на два противопожарных отсека с помещениями для инженерных сетей, в н.м запроектированы следующие помещения: кладовая овощей - 7.76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  <w:r>
              <w:rPr>
                <w:color w:val="000000"/>
                <w:sz w:val="24"/>
                <w:szCs w:val="24"/>
                <w:lang w:bidi="ru-RU"/>
              </w:rPr>
              <w:t>, помещения с холодильным оборудованием для хранения скоропортящихся продуктов – 16.0 м</w:t>
            </w:r>
            <w:r>
              <w:rPr>
                <w:color w:val="000000"/>
                <w:sz w:val="24"/>
                <w:szCs w:val="24"/>
                <w:vertAlign w:val="superscript"/>
                <w:lang w:bidi="ru-RU"/>
              </w:rPr>
              <w:t>2</w:t>
            </w:r>
          </w:p>
          <w:p>
            <w:pPr>
              <w:pStyle w:val="21"/>
              <w:shd w:fill="auto" w:val="clear"/>
              <w:ind w:left="65" w:hanging="0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Всего (кв. м): 2504,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е государственное казённое учреждение «Управление капитального строитель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безвозмездного пользования (недвижимого иущества) по объекту «Детский сад на 95 мест в селе Пировское Пир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1.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евым государственным казённым учреждением «Управление капитального строитель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1.01.2017 с последующей пролонгацией на следующие 11 месяцев. Количество пролонгаций не ограниче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ОКТ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645425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bookmark63"/>
      <w:bookmarkStart w:id="5" w:name="bookmark63"/>
      <w:bookmarkEnd w:id="5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bookmark63"/>
      <w:bookmarkStart w:id="7" w:name="bookmark64"/>
      <w:bookmarkStart w:id="8" w:name="bookmark63"/>
      <w:bookmarkStart w:id="9" w:name="bookmark64"/>
      <w:bookmarkEnd w:id="8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/>
      </w:pPr>
      <w:bookmarkStart w:id="10" w:name="bookmark64"/>
      <w:r>
        <w:rPr>
          <w:rFonts w:cs="Times New Roman" w:ascii="Times New Roman" w:hAnsi="Times New Roman"/>
          <w:sz w:val="28"/>
          <w:szCs w:val="28"/>
        </w:rPr>
        <w:t>Раздел 2. Обеспечение образовательного процесса оборудованными учебными кабинетами, объектами для проведения</w:t>
      </w:r>
      <w:bookmarkEnd w:id="10"/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bookmarkStart w:id="11" w:name="bookmark65"/>
      <w:r>
        <w:rPr>
          <w:rFonts w:cs="Times New Roman" w:ascii="Times New Roman" w:hAnsi="Times New Roman"/>
          <w:sz w:val="28"/>
          <w:szCs w:val="28"/>
        </w:rPr>
        <w:t>практических занятий, объектами физической культуры и спорта</w:t>
      </w:r>
      <w:bookmarkEnd w:id="11"/>
    </w:p>
    <w:tbl>
      <w:tblPr>
        <w:tblW w:w="1489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3"/>
        <w:gridCol w:w="2706"/>
        <w:gridCol w:w="3969"/>
        <w:gridCol w:w="2977"/>
        <w:gridCol w:w="2551"/>
        <w:gridCol w:w="2269"/>
      </w:tblGrid>
      <w:tr>
        <w:trPr>
          <w:trHeight w:val="27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разования, уровень образования, профессия, специальность, направление подготовки (для профессионального образования), подвид дополнительного образования, наименование предмета, дисциплины (модуля) в соответствии с учебным планом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редств обучения (оборудование,  наглядные пособия, УМК и т.д.) для осуществления образовательной деятельности, проведения практических зан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учебных кабинетов, объектов для проведения практических занятий, объектов физической культуры и спорта (с указанием номера помещения в соответствии с документами бюро технической инвентаризац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или иное вещное право (оперативное управление, хозяйственное ведение), аренда, субаренда, безвозмездное пользование (в отношении средств обучения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- основание возникнов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(указываются реквизиты документа и сроки действия) (в отношении средств обучения)</w:t>
            </w:r>
          </w:p>
        </w:tc>
      </w:tr>
      <w:tr>
        <w:trPr>
          <w:trHeight w:val="2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6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общеобразовательная программа дошкольного образования «Детский сад «Светлячок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Группов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толы детские двухместные, четырёхместные, одноме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тол детский тип «Ромашка» регулируемый по выс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тульчики детские с регулируемой высотой сиден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тол письменный однотумбовый для воспита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Шкаф детский напольный для полоте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камья 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ровать стационарная дет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Шкаф-полка для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ундучок для уличных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ухой бассейн в комплекте с шарами Олим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Тумба детская под 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Стенка дет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гровой шкафчик с я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теллаж для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теллаж «Пирами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Шкаф для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вёр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бор детской мягкой меб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ЖК 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узыкальный центр с кара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воротная доска на стойке комбинированная (маркерно-мелов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Шкаф вытяжной сушильный для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Шкаф металический для убороч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Шкаф детский для горшков на 15 мест для 1-й младше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Шкаф детский на ножках для одеж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алендарь прир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лак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рупные муля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грушки мелкие, круп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стольные, сюжетные, развивающие, режиссёр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ля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втомоб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стольные и напольные констру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бор куб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ом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аз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оза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убики деревя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Ю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Л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троитель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Игровой набор «Супермаркет» с корзиной, «Магазин», «Доктор Айболит», «Парикмахерская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«Мастер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ухня игр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омик для ку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лакаты,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глядный материал по направления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оциально-коммуникативное, познавательное, речевое, художественно-эстетическое, физическо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, Красноярский край, Пировский район, село Пировское, ул. Вавилина, 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безвозмездного пользования (движимого иущества) по объекту «Детский сад на 95 мест в селе Пировское Пир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01.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евым государственным казённым учреждением «Управление капиталь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действ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01.01.2017 с последующей пролонгацией на следующие 11 месяцев. Количество пролонгаций не ограничен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ная накладная № 17, 18, 19, 20, 21, 22 от 07.12.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ОО Компания «Апек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b/>
                <w:b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b/>
                <w:sz w:val="24"/>
                <w:szCs w:val="24"/>
              </w:rPr>
              <w:t>Спортивно-музыкальный за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тульчики дет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Тумба для видео и аудио аппа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ЖК телевиз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ианино цифровое в комплекте со стойкой и табуретом, сборником н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кустическ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ктивный микшерный пульт с мульти-эффект процесс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вухканальная система с двумя ручными передатч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узыкальный центр с кара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иски с музыкальными произвед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Зерк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ат малый Олим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теллаж для спортивного инвентаря и музыкальных пособ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лка для спортивного инвента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камья гимнастическая детская Олим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анат гладкий Олим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анат с узлами Олим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ат детский с разметками Олим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ат складывающийся Олим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ачалка-мостик цветная Олим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тенка гимнастическая детская цветная Олим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оска комбинированная ребристая для пресса и спины цветная Олим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уги для пролезания Олим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орожка массажная Спек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Щит для метания в цель детский Олим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нус Спек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Батут детский с держателем </w:t>
            </w:r>
            <w:r>
              <w:rPr>
                <w:rFonts w:eastAsia="BatangChe" w:cs="Times New Roman" w:ascii="Times New Roman" w:hAnsi="Times New Roman"/>
                <w:sz w:val="24"/>
                <w:szCs w:val="24"/>
                <w:lang w:val="en-US"/>
              </w:rPr>
              <w:t>BabyG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тойки переносные для прыжков в высоту Олим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портивная полоса «Весёлые ребята» Мягкий модуль «Паровозик» Олим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ягкий модуль «Фантазёр» Олим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нтейнер для спортивного инвентаря Олимп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гляд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етские музыкальные инстру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Буб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огрему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локольч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уд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ви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Атрибуты для проведения детски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еко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Флешнос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Набор кукольный театр: игрушки и ши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Флаж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омплект разноцветных кег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безвозмездного пользования (движимого иущества) по объекту «Детский сад на 95 мест в селе Пировское Пир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 01. 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евым государственным казённым учреждением «Управление капитального строитель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арная накладная № 18, 22 от 07.12.2015 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ООО Компания «Апекс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личное оборуд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Теневые наве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Кач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Го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Песочницы с крыш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Тур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Детская стенка для лаз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 xml:space="preserve">Карус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Брус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Лавки улич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Щит баскетбольный детский комплект с мини фермой и баскетбольными мячами и насосом для мячей Оли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  <w:t>Бревно гимнастическое детское Олимп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BatangChe" w:cs="Times New Roman"/>
                <w:sz w:val="24"/>
                <w:szCs w:val="24"/>
              </w:rPr>
            </w:pPr>
            <w:r>
              <w:rPr>
                <w:rFonts w:eastAsia="BatangChe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ое поль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 безвозмездного пользования (движимого иущества) по объекту «Детский сад на 95 мест в селе Пировское Пировского рай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01. 01. 2017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раевым государственным казённым учреждением «Управление капитального строительства»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bookmark66"/>
      <w:bookmarkStart w:id="13" w:name="bookmark66"/>
    </w:p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bookmarkStart w:id="14" w:name="bookmark66"/>
      <w:r>
        <w:rPr>
          <w:rFonts w:cs="Times New Roman" w:ascii="Times New Roman" w:hAnsi="Times New Roman"/>
          <w:sz w:val="28"/>
          <w:szCs w:val="28"/>
        </w:rPr>
        <w:t>Дата заполнения «    » сентября 2017 г.</w:t>
      </w:r>
      <w:bookmarkEnd w:id="14"/>
    </w:p>
    <w:p>
      <w:pPr>
        <w:pStyle w:val="Normal"/>
        <w:numPr>
          <w:ilvl w:val="0"/>
          <w:numId w:val="0"/>
        </w:numPr>
        <w:tabs>
          <w:tab w:val="clear" w:pos="708"/>
          <w:tab w:val="left" w:pos="2918" w:leader="underscore"/>
          <w:tab w:val="left" w:pos="4834" w:leader="underscore"/>
          <w:tab w:val="left" w:pos="7382" w:leader="none"/>
        </w:tabs>
        <w:spacing w:lineRule="auto" w:line="240" w:before="0" w:after="0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55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5422"/>
        <w:gridCol w:w="5000"/>
      </w:tblGrid>
      <w:tr>
        <w:trPr>
          <w:trHeight w:val="1039" w:hRule="atLeast"/>
        </w:trPr>
        <w:tc>
          <w:tcPr>
            <w:tcW w:w="4533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должности руководителя соискателя лицензии (лицензиата))</w:t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П.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пись руководителя соискателя лицензии (лицензиата)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6858" w:leader="none"/>
                <w:tab w:val="left" w:pos="11366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гаева Галина Александровна</w:t>
            </w:r>
          </w:p>
          <w:p>
            <w:pPr>
              <w:pStyle w:val="Normal"/>
              <w:tabs>
                <w:tab w:val="clear" w:pos="708"/>
                <w:tab w:val="left" w:pos="6858" w:leader="none"/>
                <w:tab w:val="left" w:pos="11366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наличии) руководителя соискателя лицензии (лицензиата))</w:t>
            </w:r>
          </w:p>
        </w:tc>
      </w:tr>
    </w:tbl>
    <w:p>
      <w:pPr>
        <w:pStyle w:val="Normal"/>
        <w:spacing w:lineRule="auto" w:line="240" w:before="0" w:after="0"/>
        <w:ind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450" w:top="50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3:56:00Z</dcterms:created>
  <dc:creator>ivanova</dc:creator>
  <dc:description/>
  <dc:language>en-US</dc:language>
  <cp:lastModifiedBy>Home</cp:lastModifiedBy>
  <cp:lastPrinted>2017-09-20T13:20:00Z</cp:lastPrinted>
  <dcterms:modified xsi:type="dcterms:W3CDTF">2018-02-01T03:56:00Z</dcterms:modified>
  <cp:revision>2</cp:revision>
  <dc:subject/>
  <dc:title/>
</cp:coreProperties>
</file>