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номер _______                               Заведующему МБДОУ «Светлячок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____» ______________ 20___г.                                Рангаевой Галине Александровне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______________________________________,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.И.О. родителя, законного представителя)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оживающего по адресу: 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ул. 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дом ____ кв. 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ошу принять в    Муниципальное     бюджетное     дошкольное образовательное   учреждение «Детский сад «Светлячок» моего ребенка 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/>
      </w:pPr>
      <w:r>
        <w:rPr/>
        <w:t>Место работы ______________________________________________________________________</w:t>
      </w:r>
    </w:p>
    <w:p>
      <w:pPr>
        <w:pStyle w:val="Normal"/>
        <w:rPr/>
      </w:pPr>
      <w:r>
        <w:rPr/>
        <w:t xml:space="preserve">Должность_________________________________________________________________________ </w:t>
      </w:r>
    </w:p>
    <w:p>
      <w:pPr>
        <w:pStyle w:val="Normal"/>
        <w:rPr/>
      </w:pPr>
      <w:r>
        <w:rPr/>
        <w:t>Номер рабочего (сотового) телефона 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/>
      </w:pPr>
      <w:r>
        <w:rPr/>
        <w:t xml:space="preserve">Место работы ______________________________________________________________________ </w:t>
      </w:r>
    </w:p>
    <w:p>
      <w:pPr>
        <w:pStyle w:val="Normal"/>
        <w:rPr/>
      </w:pPr>
      <w:r>
        <w:rPr/>
        <w:t xml:space="preserve">Должность_________________________________________________________________________ </w:t>
      </w:r>
    </w:p>
    <w:p>
      <w:pPr>
        <w:pStyle w:val="Normal"/>
        <w:rPr/>
      </w:pPr>
      <w:r>
        <w:rPr/>
        <w:t>Номер рабочего (сотового) телефона   _________________________________________________</w:t>
      </w:r>
    </w:p>
    <w:p>
      <w:pPr>
        <w:pStyle w:val="Normal"/>
        <w:rPr/>
      </w:pPr>
      <w:r>
        <w:rPr/>
        <w:t>Адрес фактического проживания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е РОО администрации Пировск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заключение (медицинская карта);</w:t>
      </w:r>
    </w:p>
    <w:p>
      <w:pPr>
        <w:pStyle w:val="Normal"/>
        <w:numPr>
          <w:ilvl w:val="0"/>
          <w:numId w:val="1"/>
        </w:numPr>
        <w:rPr/>
      </w:pPr>
      <w:r>
        <w:rPr/>
        <w:t>паспорт родителя (законного представителя) (копия);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ождении ребенка (копия);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месте регистрации ребёнка по месту жительств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 Уставом, лицензией на осуществление образовательной деятельности, основной образовательной программой; документами, регламентирующими организацию и осуществление образовательной деятельности, а также права и обязанности воспитанников МБДОУ «Светлячок»; Постановлением Администрации Пировского района о закреплении территории за ДОУ, ознакомлен(а)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»_______________20___г.                                   __________/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16"/>
          <w:szCs w:val="16"/>
        </w:rPr>
        <w:t>(дата)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(расшифровка подписи)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оверяю забирать своего ребенка из МБДОУ «Светлячок» следующим лицам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Даю свое согласие на обработку и использование персональных данных в соответствии со ст. 9 Федерального закона от 27.07.2006 г. № 152-ФЗ «О персональных данных»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/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(расшифровка подписи)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0:00Z</dcterms:created>
  <dc:creator>User</dc:creator>
  <dc:description/>
  <dc:language>en-US</dc:language>
  <cp:lastModifiedBy>Home</cp:lastModifiedBy>
  <cp:lastPrinted>2018-05-10T10:07:00Z</cp:lastPrinted>
  <dcterms:modified xsi:type="dcterms:W3CDTF">2018-09-05T04:50:00Z</dcterms:modified>
  <cp:revision>2</cp:revision>
  <dc:subject/>
  <dc:title>Регистрационный номер _______                               И</dc:title>
</cp:coreProperties>
</file>